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 xml:space="preserve">Format of File Name </w:t>
      </w:r>
    </w:p>
    <w:p>
      <w:pPr>
        <w:pStyle w:val="ListParagraph"/>
        <w:ind w:left="360" w:hanging="0"/>
        <w:rPr>
          <w:lang w:eastAsia="zh-HK"/>
        </w:rPr>
      </w:pPr>
      <w:r>
        <w:rPr>
          <w:lang w:eastAsia="zh-HK"/>
        </w:rPr>
      </w:r>
    </w:p>
    <w:p>
      <w:pPr>
        <w:pStyle w:val="ListParagraph"/>
        <w:ind w:left="360" w:hanging="0"/>
        <w:rPr>
          <w:lang w:eastAsia="zh-HK"/>
        </w:rPr>
      </w:pPr>
      <w:r>
        <w:rPr/>
        <w:t>DownloadTime_YYYYMMDDHHmm_</w:t>
      </w:r>
      <w:r>
        <w:rPr>
          <w:lang w:eastAsia="zh-HK"/>
        </w:rPr>
        <w:t>daily_{STN_CODE}_{ELE_CODE}_{YYYY}.csv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   </w:t>
      </w:r>
    </w:p>
    <w:p>
      <w:pPr>
        <w:pStyle w:val="Normal"/>
        <w:rPr/>
      </w:pPr>
      <w:r>
        <w:rPr>
          <w:lang w:eastAsia="zh-HK"/>
        </w:rPr>
        <w:t xml:space="preserve">N.B.  </w:t>
      </w:r>
      <w:r>
        <w:rPr/>
        <w:t>YYYYMMDDHHmm = Download Time (e.g. 2018-01-01 01:10pm Code. : 201801011310)</w:t>
      </w:r>
    </w:p>
    <w:p>
      <w:pPr>
        <w:pStyle w:val="Normal"/>
        <w:rPr>
          <w:lang w:eastAsia="zh-HK"/>
        </w:rPr>
      </w:pPr>
      <w:r>
        <w:rPr/>
        <w:tab/>
        <w:t xml:space="preserve"> </w:t>
      </w:r>
      <w:r>
        <w:rPr>
          <w:lang w:eastAsia="zh-HK"/>
        </w:rPr>
        <w:t>STN_CODE = List 2</w:t>
      </w:r>
      <w:r>
        <w:rPr/>
        <w:t xml:space="preserve"> and 3.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 xml:space="preserve"> ELE_CODE = List 4.</w:t>
      </w:r>
    </w:p>
    <w:p>
      <w:pPr>
        <w:pStyle w:val="Normal"/>
        <w:ind w:left="480" w:firstLine="120"/>
        <w:rPr>
          <w:lang w:eastAsia="zh-HK"/>
        </w:rPr>
      </w:pPr>
      <w:r>
        <w:rPr>
          <w:lang w:eastAsia="zh-HK"/>
        </w:rPr>
        <w:t>YYYY = the year of data (e.g. 2017) or = ‘ALL’ for whole data period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>Description for Station Code (STN_CODE)</w:t>
      </w:r>
    </w:p>
    <w:tbl>
      <w:tblPr>
        <w:tblStyle w:val="a3"/>
        <w:tblpPr w:bottomFromText="0" w:horzAnchor="text" w:leftFromText="180" w:rightFromText="180" w:tblpX="0" w:tblpY="1" w:topFromText="0" w:vertAnchor="text"/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2971"/>
        <w:gridCol w:w="1417"/>
        <w:gridCol w:w="1419"/>
        <w:gridCol w:w="1893"/>
      </w:tblGrid>
      <w:tr>
        <w:trPr>
          <w:trHeight w:val="300" w:hRule="atLeast"/>
        </w:trPr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Station Code</w:t>
            </w:r>
          </w:p>
        </w:tc>
        <w:tc>
          <w:tcPr>
            <w:tcW w:w="29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Station Name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Location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Date of First Operation</w:t>
            </w:r>
          </w:p>
        </w:tc>
      </w:tr>
      <w:tr>
        <w:trPr>
          <w:trHeight w:val="299" w:hRule="atLeast"/>
        </w:trPr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Latitu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(N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Longitu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(E)</w:t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KO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ong Kong Observato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8'0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0'27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1/188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BHD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Bluff Hea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1'5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2'43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3/03/198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BR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Beas Riv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9'36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6'18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6/12/201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CB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heung Chau Beac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2'39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1'4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4/09/200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CH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heung Ch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2'04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1'3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30/03/199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P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entral Pi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7'20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9'2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0/12/2005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PH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hing Pak House Tsing Y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0'53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6'33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7/198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EPC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Ping Ch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32'4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25'42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1/1993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GI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Green Is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7'06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6'4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/09/198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K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ong Kong Territor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-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-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/06/2015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KA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ong Kong International Airpor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8'34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5'19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6/199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KP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ong Kong Par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6'42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9'44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4/09/200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K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ong Chuk Ha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4'52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0'2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8/198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PV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Happy Vall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6'14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1'0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12/200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JKB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seung Kwan 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8'5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5'20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12/1991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AT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at 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32'1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8'07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1/1993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FB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adoorie Farm and Botanic Gar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5'5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7'1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12/201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LT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owloon Cit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0'06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1'0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4/09/199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P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ing's Par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8'43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0'22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7/199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SC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au Sai Ch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2'13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8'4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3/07/200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TG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wun To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9'0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3'29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1/10/200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LAM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Lamma Is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3'34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6'3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5/07/2011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LF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Lau Fau Sh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8'0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9'0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6/09/1985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GP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gong P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5'3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4'4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1/200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L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ei Lak Sh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5'4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4'40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2/02/199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P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orth Poin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7'40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1'59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4/09/199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PF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orth Point Fire Sta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7'33"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2'28"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8/06/197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PEN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Peng Ch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7'2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2'3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6/200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PLC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i Mei Tu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8'3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4'1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1/1993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PC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o Pin Cha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1'42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22'17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6/06/201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C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a Ch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0'45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3'28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/11/199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E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ai T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8'35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2'48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4/09/199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E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ai Tak Runway Par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8'1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3'2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7/12/201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EK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ek Ko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6'10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5'0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4/11/1996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F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tar Ferry Kowlo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7'35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0'07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5/12/198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A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a T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4'09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2'3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10/198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ell Oil Depo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0'4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5'1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12/199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W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iu Ho 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8'2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8'4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8/09/199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KG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ai Ku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2'32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6'28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3/03/1993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KW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au Kei 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6'54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4'10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7/09/200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LW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a Lo 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7'2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4'25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5/02/1993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SH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eung Sh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30'0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6'40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9/07/200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SP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am Shui P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0'09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8'13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9/03/201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TY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tanl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2'5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3'07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2/06/200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P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p Mu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8'1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21'38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5/09/1993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C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te's Cair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1'2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3'04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8/12/199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K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 Kwu L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31'43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9'24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4/10/1985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M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uen Mun Reservi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4'2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9'14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1/2016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M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i Mo Sh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4'3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7'28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0/12/1996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MT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i Mo 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9'4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8'00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7/10/199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O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i 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5'22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1'17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4/05/200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PK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i Po Ka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6'33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1'03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12/201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PO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ai P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6'46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0'44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3/02/199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U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uen Mun Children and Juvenile Hom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3'09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7'5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1/200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UN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uen Mun Government Offic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3'26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8'3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3/10/198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W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suen Wan Shing Mun Valle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2'32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7'3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7/12/201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WN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suen 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3'0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6'28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5/04/2006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Y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New Tsing Yi Sta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0'39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6'3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3/08/201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YW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Pak Tam Chung Tsak Yue W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4'10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9'23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10/1995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VP1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The Pe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5'5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9'18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7/02/2003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B2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Automatic Weather Buoy No.2 Hong Kong International Airport, Wes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7'2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2'5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6/08/200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B8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Automatic Weather Buoy No.8 Hong Kong International Airport, Eas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8'2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7'14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1/01/201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GL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aglan Is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0'56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8'12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/08/198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LP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etland Par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8'00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0'32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0/11/2005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T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Wong Tai S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0'22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2'19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7/03/2009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YLP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Yuen Long Par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6'2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1'0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0/03/2015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YTS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Yi Tung Sh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5'33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7'5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30/10/1997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1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Ngong Ping Fresh Water Reservo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15'20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°54'41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1/09/2006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1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Discovery B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17'29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00'33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12/1984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1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ape D'Agui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12'34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15'18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1/03/1985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1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Sai Kung Sam Yuk Middle Scho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18'27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17'13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06/1985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1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Quarry B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17'28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12'48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04/1992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2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ap Shek K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2'45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3°55'12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12/1984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2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sim Bei Ts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9'11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00'42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12/1984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2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ai Po Wong Shiu Chi Secondary Scho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6'44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10'18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12/1984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2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Sha Tau K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32'15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12'39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12/1984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2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Au Ta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7'00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03'11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06/1985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2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Lok Ma Cha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30'42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04'49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06/1985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3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ai Mei Tuk Pumping St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8'42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14'20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06/1985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M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ap Mun Ea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8'06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21'47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6/07/2017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TC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ai Tan Cam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6'07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20'03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1/04/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rminated Weather Station </w:t>
      </w:r>
      <w:r>
        <w:rPr>
          <w:lang w:eastAsia="zh-HK"/>
        </w:rPr>
        <w:t>Code (STN_CODE)</w:t>
      </w:r>
    </w:p>
    <w:tbl>
      <w:tblPr>
        <w:tblStyle w:val="a3"/>
        <w:tblpPr w:bottomFromText="0" w:horzAnchor="text" w:leftFromText="180" w:rightFromText="180" w:tblpX="0" w:tblpY="1" w:topFromText="0" w:vertAnchor="text"/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2971"/>
        <w:gridCol w:w="1417"/>
        <w:gridCol w:w="1419"/>
        <w:gridCol w:w="1893"/>
      </w:tblGrid>
      <w:tr>
        <w:trPr>
          <w:trHeight w:val="300" w:hRule="atLeast"/>
        </w:trPr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Station Code</w:t>
            </w:r>
          </w:p>
        </w:tc>
        <w:tc>
          <w:tcPr>
            <w:tcW w:w="29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Station Name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Location</w:t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Periods of operation</w:t>
            </w:r>
          </w:p>
        </w:tc>
      </w:tr>
      <w:tr>
        <w:trPr>
          <w:trHeight w:val="299" w:hRule="atLeast"/>
        </w:trPr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29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Latitu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(N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Longitu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(E)</w:t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CSW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heung Sha 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9'5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9'14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5/08/1988 - 17/12/2010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SW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Sham W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6'0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3'13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4/08/1998 - 14/04/2014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B3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Automatic Weather Buoy No.3 Hong Kong International Airport, Eas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9'11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7'4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8/01/2003 - 11/04/2012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CN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Central Plaz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6'53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0'1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04/05/1993 - 31/12/200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YYC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Yau Yat Chu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19'5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10'2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30/10/1998 - 31/12/2007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27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Yuen Lo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5'08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3°59'46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30/06/1985 - 31/12/2015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30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Kat O Fisheries Research Sub-Sta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32'10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08'07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30/06/1985 - 31/12/2008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32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Leung Shuen W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22°21'07"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114°21'11"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 w:cs=""/>
                <w:color w:val="000000"/>
                <w:kern w:val="2"/>
                <w:sz w:val="24"/>
                <w:szCs w:val="22"/>
                <w:lang w:val="en-US" w:eastAsia="zh-TW" w:bidi="ar-SA"/>
              </w:rPr>
              <w:t>30/09/1985 - 30/03/2014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R2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ak Tam A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2°24'47"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4°19'47"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0/12/1984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1/12/2017</w:t>
            </w:r>
          </w:p>
        </w:tc>
      </w:tr>
    </w:tbl>
    <w:p>
      <w:pPr>
        <w:pStyle w:val="Normal"/>
        <w:rPr>
          <w:lang w:eastAsia="zh-HK"/>
        </w:rPr>
      </w:pPr>
      <w:bookmarkStart w:id="0" w:name="_GoBack"/>
      <w:bookmarkEnd w:id="0"/>
      <w:r>
        <w:rPr/>
        <w:br w:type="textWrapping" w:clear="all"/>
      </w:r>
    </w:p>
    <w:p>
      <w:pPr>
        <w:pStyle w:val="ListParagraph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 xml:space="preserve"> </w:t>
      </w:r>
      <w:r>
        <w:rPr>
          <w:lang w:eastAsia="zh-HK"/>
        </w:rPr>
        <w:t>Description for Element Code (ELE_CODE)</w:t>
      </w:r>
    </w:p>
    <w:tbl>
      <w:tblPr>
        <w:tblStyle w:val="a3"/>
        <w:tblpPr w:bottomFromText="0" w:horzAnchor="margin" w:leftFromText="180" w:rightFromText="180" w:tblpX="0" w:tblpY="598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2"/>
        <w:gridCol w:w="3666"/>
        <w:gridCol w:w="1542"/>
        <w:gridCol w:w="2051"/>
      </w:tblGrid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Element Code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Meteorological Element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Unit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zh-HK"/>
              </w:rPr>
            </w:pPr>
            <w:r>
              <w:rPr>
                <w:rFonts w:eastAsia="新細明體" w:cs=""/>
                <w:b/>
                <w:kern w:val="2"/>
                <w:sz w:val="24"/>
                <w:szCs w:val="22"/>
                <w:lang w:val="en-US" w:eastAsia="zh-HK" w:bidi="ar-SA"/>
              </w:rPr>
              <w:t>Type of Data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SLP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ean Sea Level Press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hPa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ean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TEMP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ean Temperat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ean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AXT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aximum Temperat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aximum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INT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inimum Temperat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inimum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EW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ew Point Temperat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ean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WET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Wet-Bulb Temperat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ean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RH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Relative Humidity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%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ean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RF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Rainfall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m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Total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LD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Amount of Cloud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%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ean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SUN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Bright Sunshin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hours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Total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GSR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Global Solar Radiatio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J/m</w:t>
            </w:r>
            <w:r>
              <w:rPr>
                <w:rFonts w:eastAsia="新細明體" w:cs=""/>
                <w:kern w:val="2"/>
                <w:sz w:val="24"/>
                <w:szCs w:val="22"/>
                <w:vertAlign w:val="superscript"/>
                <w:lang w:val="en-US" w:eastAsia="zh-HK" w:bidi="ar-SA"/>
              </w:rPr>
              <w:t>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Total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EVAP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Evaporatio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mm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Total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LGTG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Lightning Stoke (Cloud-to-Ground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-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Total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LGTC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Lightning Stoke (Cloud-to-Cloud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-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Total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PDIR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Prevailing Wind Direction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egrees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Prevailing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WSPD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Wind Speed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km/hr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ean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GMT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Grass Minimum Temperat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inimum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SSTA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Sea Surface Temperature (a.m.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(a.m.)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SSTP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Sea Surface Temperature (p.m.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(p.m.)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SST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Sea Surface Temperat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2"/>
                <w:lang w:val="en-US" w:eastAsia="zh-HK" w:bidi="ar-SA"/>
              </w:rPr>
              <w:t>°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C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Mean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RVIS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Hour of Reduced Visibility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hours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HK" w:bidi="ar-SA"/>
              </w:rPr>
              <w:t>Daily Total</w:t>
            </w:r>
          </w:p>
        </w:tc>
      </w:tr>
    </w:tbl>
    <w:p>
      <w:pPr>
        <w:pStyle w:val="Normal"/>
        <w:rPr>
          <w:lang w:eastAsia="zh-HK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20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945d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945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cc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45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945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4c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971</Words>
  <Characters>5541</Characters>
  <CharactersWithSpaces>650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06:00Z</dcterms:created>
  <dc:creator>ceod11</dc:creator>
  <dc:description/>
  <dc:language>en-US</dc:language>
  <cp:lastModifiedBy>Joe Chan</cp:lastModifiedBy>
  <dcterms:modified xsi:type="dcterms:W3CDTF">2018-06-22T0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